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1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4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5-8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8-30-13-0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19/5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5          13-00-18-1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,23/5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3  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/3                   11-00-15-3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4/3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3  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4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5-8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5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,23/5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3  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Ананичева К.С.       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/3                   11-00-15-3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4/3                8-30-13-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3    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2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1/3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13-45-19-1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11-00-15-3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2/5  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8-30-13-0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1/3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  8-30-13-00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11-00-15-3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2/5  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8-30-13-0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101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11-30-14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  8-30-13-00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11-00-15-3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2/5  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 05.0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104</dc:creator>
  <dc:description/>
  <cp:keywords/>
  <dc:language>en-US</dc:language>
  <cp:lastModifiedBy>User-446</cp:lastModifiedBy>
  <cp:lastPrinted>2020-02-03T10:56:00Z</cp:lastPrinted>
  <dcterms:modified xsi:type="dcterms:W3CDTF">2025-02-06T08:42:00Z</dcterms:modified>
  <cp:revision>506</cp:revision>
  <dc:subject/>
  <dc:title>                                                                                                                                                      УТВЕРЖДАЮ:                      </dc:title>
</cp:coreProperties>
</file>